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29260</wp:posOffset>
                </wp:positionV>
                <wp:extent cx="5413375" cy="501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5015880"/>
                          <a:chOff x="0" y="0"/>
                          <a:chExt cx="5413320" cy="501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64200" y="1703160"/>
                            <a:ext cx="2044800" cy="33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1332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3.8pt;width:426.25pt;height:394.95pt" coordorigin="6,676" coordsize="8525,7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4;top:3358;width:3219;height:52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676;width:8524;height:17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135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8pt" to="422.95pt,14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63140</wp:posOffset>
                </wp:positionV>
                <wp:extent cx="297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2pt" to="233.95pt,178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96210</wp:posOffset>
                </wp:positionV>
                <wp:extent cx="297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2.3pt" to="233.95pt,212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33090</wp:posOffset>
                </wp:positionV>
                <wp:extent cx="2971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7pt" to="233.95pt,246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70605</wp:posOffset>
                </wp:positionV>
                <wp:extent cx="2971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1.15pt" to="233.95pt,281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1193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.9pt" to="233.95pt,315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9445</wp:posOffset>
                </wp:positionV>
                <wp:extent cx="2971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35pt" to="233.95pt,350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76165</wp:posOffset>
                </wp:positionV>
                <wp:extent cx="2971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3.95pt" to="233.95pt,38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5315585</wp:posOffset>
                </wp:positionV>
                <wp:extent cx="2971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18.55pt" to="233.35pt,418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4876165</wp:posOffset>
                </wp:positionV>
                <wp:extent cx="2908935" cy="431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建築士継続能力開発</w:t>
                            </w: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（ＣＰＤ申請される方は印をつけて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　　　　　　希望します　　　希望しません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4pt;mso-wrap-distance-left:9.05pt;mso-wrap-distance-right:9.05pt;mso-wrap-distance-top:0pt;mso-wrap-distance-bottom:0pt;margin-top:383.95pt;mso-position-vertical-relative:text;margin-left:3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8"/>
                        </w:rPr>
                        <w:t>建築士継続能力開発</w:t>
                      </w:r>
                      <w:r>
                        <w:rPr>
                          <w:rFonts w:eastAsia="ＭＳ Ｐゴシック"/>
                          <w:sz w:val="14"/>
                        </w:rPr>
                        <w:t>（ＣＰＤ申請される方は印をつけて下さい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　　　　　　希望します　　　希望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828800</wp:posOffset>
                </wp:positionV>
                <wp:extent cx="2907030" cy="431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お名前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4pt;mso-wrap-distance-left:9.05pt;mso-wrap-distance-right:9.05pt;mso-wrap-distance-top:0pt;mso-wrap-distance-bottom:0pt;margin-top:144pt;mso-position-vertical-relative:text;margin-left:3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お名前（ふりがな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263140</wp:posOffset>
                </wp:positionV>
                <wp:extent cx="2901315" cy="431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貴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34pt;mso-wrap-distance-left:9.05pt;mso-wrap-distance-right:9.05pt;mso-wrap-distance-top:0pt;mso-wrap-distance-bottom:0pt;margin-top:178.2pt;mso-position-vertical-relative:text;margin-left:3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貴社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700655</wp:posOffset>
                </wp:positionV>
                <wp:extent cx="2901315" cy="431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ご所属・役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34pt;mso-wrap-distance-left:9.05pt;mso-wrap-distance-right:9.05pt;mso-wrap-distance-top:0pt;mso-wrap-distance-bottom:0pt;margin-top:212.65pt;mso-position-vertical-relative:text;margin-left:3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ご所属・役職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139440</wp:posOffset>
                </wp:positionV>
                <wp:extent cx="2901315" cy="431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ご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34pt;mso-wrap-distance-left:9.05pt;mso-wrap-distance-right:9.05pt;mso-wrap-distance-top:0pt;mso-wrap-distance-bottom:0pt;margin-top:247.2pt;mso-position-vertical-relative:text;margin-left:3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ご住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3573780</wp:posOffset>
                </wp:positionV>
                <wp:extent cx="1322705" cy="431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4pt;mso-wrap-distance-left:9.05pt;mso-wrap-distance-right:9.05pt;mso-wrap-distance-top:0pt;mso-wrap-distance-bottom:0pt;margin-top:281.4pt;mso-position-vertical-relative:text;margin-left:3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571875</wp:posOffset>
                </wp:positionV>
                <wp:extent cx="1354455" cy="431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4pt;mso-wrap-distance-left:9.05pt;mso-wrap-distance-right:9.05pt;mso-wrap-distance-top:0pt;mso-wrap-distance-bottom:0pt;margin-top:281.25pt;mso-position-vertical-relative:text;margin-left:12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ＦＡ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4010025</wp:posOffset>
                </wp:positionV>
                <wp:extent cx="2921635" cy="431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4pt;mso-wrap-distance-left:9.05pt;mso-wrap-distance-right:9.05pt;mso-wrap-distance-top:0pt;mso-wrap-distance-bottom:0pt;margin-top:315.75pt;mso-position-vertical-relative:text;margin-left:3.4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4442460</wp:posOffset>
                </wp:positionV>
                <wp:extent cx="2908935" cy="431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JI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会員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（ＣＰＤ申請される方は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4pt;mso-wrap-distance-left:9.05pt;mso-wrap-distance-right:9.05pt;mso-wrap-distance-top:0pt;mso-wrap-distance-bottom:0pt;margin-top:349.8pt;mso-position-vertical-relative:text;margin-left:3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JI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会員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（ＣＰＤ申請される方はご記入ください。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5280660</wp:posOffset>
                </wp:positionV>
                <wp:extent cx="3101340" cy="205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10"/>
                              </w:rPr>
                              <w:t>ご記入いただいた個人情報は、返信連絡用及び受付でのご本人の確認用に、使用させていただ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6.2pt;mso-wrap-distance-left:9.05pt;mso-wrap-distance-right:9.05pt;mso-wrap-distance-top:0pt;mso-wrap-distance-bottom:0pt;margin-top:415.8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</w:rPr>
                        <w:t>※</w:t>
                      </w:r>
                      <w:r>
                        <w:rPr>
                          <w:rFonts w:eastAsia="ＭＳ Ｐゴシック"/>
                          <w:sz w:val="10"/>
                        </w:rPr>
                        <w:t>ご記入いただいた個人情報は、返信連絡用及び受付でのご本人の確認用に、使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27:00Z</dcterms:created>
  <dc:creator>taka</dc:creator>
  <dc:description/>
  <dc:language>en-US</dc:language>
  <cp:lastModifiedBy>taka</cp:lastModifiedBy>
  <cp:lastPrinted>2006-02-15T19:55:00Z</cp:lastPrinted>
  <dcterms:modified xsi:type="dcterms:W3CDTF">2006-02-15T11:23:00Z</dcterms:modified>
  <cp:revision>20</cp:revision>
  <dc:subject/>
  <dc:title> </dc:title>
</cp:coreProperties>
</file>